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0" w:after="280"/>
        <w:ind w:left="4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6"/>
          <w:szCs w:val="36"/>
        </w:rPr>
        <w:t>Vážení kolegovia, dňa 11. 9. 2012 som sa ako hosť zúčastnil ustanovujúceho snemu Združenia učiteľov chémie. K našej </w:t>
      </w:r>
    </w:p>
    <w:p>
      <w:pPr>
        <w:pStyle w:val="NormlnyWWW"/>
        <w:ind w:left="4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6"/>
          <w:szCs w:val="36"/>
        </w:rPr>
        <w:t>Asociácii sa tak pridáva ďalšie združenie učiteľov na báze vyučovaného predmetu, ktorého cieľom je ,,hovoriť" do obsahu vzde-</w:t>
        <w:br/>
        <w:t>lávania. Pri tejto príležitosti som po pozvaní odo dnes už predsedníčky chemikov RNDr. Heleny Vicenovej venoval ustanovujúce-</w:t>
      </w:r>
    </w:p>
    <w:p>
      <w:pPr>
        <w:pStyle w:val="NormlnyWWW"/>
        <w:ind w:left="4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6"/>
          <w:szCs w:val="36"/>
        </w:rPr>
        <w:t>mu snemu príhovor, ktorý uvádzam v plnom znení v tomto linku: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36"/>
            <w:szCs w:val="36"/>
          </w:rPr>
          <w:t>príhovor</w:t>
        </w:r>
      </w:hyperlink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lnyWWW"/>
        <w:spacing w:before="315" w:after="280"/>
        <w:ind w:left="4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hDr. Ján Papuga, PhD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s.yw.sk/iniciativy/zalozenie-chemici-prejav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17:00Z</dcterms:created>
  <dc:creator>Janko</dc:creator>
  <dc:description/>
  <dc:language>en-US</dc:language>
  <cp:lastModifiedBy>Janko</cp:lastModifiedBy>
  <dcterms:modified xsi:type="dcterms:W3CDTF">2012-10-19T22:19:00Z</dcterms:modified>
  <cp:revision>1</cp:revision>
  <dc:subject/>
  <dc:title>Vážení kolegovia, dňa 11</dc:title>
</cp:coreProperties>
</file>