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http://saus.yw.sk; email: </w:t>
      </w:r>
      <w:hyperlink r:id="rId3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Národný ústav certifikovaných 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raní vzdelávania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Žehrianska 9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51 07 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ratislave dňa 19. 3. 2012</w:t>
      </w:r>
    </w:p>
    <w:p>
      <w:pPr>
        <w:pStyle w:val="Zkladntext3"/>
        <w:spacing w:before="7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 xml:space="preserve">Námet na zriadenie diskusného fóra </w:t>
      </w:r>
    </w:p>
    <w:p>
      <w:pPr>
        <w:pStyle w:val="TextBody"/>
        <w:ind w:firstLine="360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Vážené vedenie NÚCEM-u, na základe dobrých skúseností s diskusiami v diskusných fórach na internete by som Vás chcel v mene členov Slovenskej asociácie učiteľov slovenčiny požiadať o zriadenie internetového diskusného fóra Vašej organizácie formou záujmovej skupiny na facebooku (prípadne inej sociálnej sieti) alebo diskusným fórom na stránkach NÚCEM-u.</w:t>
      </w:r>
    </w:p>
    <w:p>
      <w:pPr>
        <w:pStyle w:val="TextBody"/>
        <w:spacing w:before="0" w:after="0"/>
        <w:ind w:firstLine="357"/>
        <w:jc w:val="both"/>
        <w:rPr/>
      </w:pPr>
      <w:r>
        <w:rPr>
          <w:rFonts w:cs="Bookman Old Style" w:ascii="Bookman Old Style" w:hAnsi="Bookman Old Style"/>
          <w:b w:val="false"/>
          <w:bCs/>
          <w:sz w:val="24"/>
        </w:rPr>
        <w:t xml:space="preserve">Obraciam sa na Vás s týmto námetom po vynikajúcich skúsenostiach s diskusnými fórami Štátneho pedagogického ústavu. Naši členovia, ale aj iní učitelia oceňujú možnosť priameho a aktuálneho kontaktu s organizáciami, ktoré určujú obsah vzdelávania, resp. jeho ciele a spôsoby merania. Zároveň sa upevňuje otvorenosť úradov, ktorá je vymoženosťou i cieľom súčasnej komunikácie s inštitúciami v rôznych oblastiach. V neposlednom rade Vám kontakt s pedagógmi formou neformálnych diskusií ponúkne užitočnú spätnú väzbu, ako to priznávajú aj zakladatelia fór ŠPÚ. </w:t>
      </w:r>
    </w:p>
    <w:p>
      <w:pPr>
        <w:pStyle w:val="TextBody"/>
        <w:spacing w:before="0" w:after="0"/>
        <w:ind w:firstLine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Žiadam Vás o zváženie možnosti vyššie spomínanej modernej komunikácie, ktorá sa presadzuje aj v kompetenciách štátneho vzdelávacieho programu. Domnievam sa, že možnosť korešpondenčného pripomienkovanie je prekonaná, neaktuálna a pre bežného učiteľa z hľadiska spektra jeho názorov neefektívna.</w:t>
      </w:r>
    </w:p>
    <w:p>
      <w:pPr>
        <w:pStyle w:val="TextBody"/>
        <w:spacing w:before="0" w:after="0"/>
        <w:ind w:firstLine="357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Očakávam písomnú odpoveď na moju pripomienku. </w:t>
      </w:r>
    </w:p>
    <w:p>
      <w:pPr>
        <w:pStyle w:val="TextBody"/>
        <w:ind w:left="360" w:hanging="0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S pozdravom   </w:t>
      </w:r>
    </w:p>
    <w:p>
      <w:pPr>
        <w:pStyle w:val="Normal"/>
        <w:spacing w:before="36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hDr. Ján Papuga, PhD. 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Rada SAUS</w:t>
      </w:r>
    </w:p>
    <w:p>
      <w:pPr>
        <w:pStyle w:val="Normal"/>
        <w:jc w:val="both"/>
        <w:rPr/>
      </w:pPr>
      <w:r>
        <w:rPr/>
        <w:t>Ministerstvo školstva, vedy a výskumu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papu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9:00Z</dcterms:created>
  <dc:creator>Janko</dc:creator>
  <dc:description/>
  <dc:language>en-US</dc:language>
  <cp:lastModifiedBy>Janko</cp:lastModifiedBy>
  <cp:lastPrinted>2012-03-18T12:43:00Z</cp:lastPrinted>
  <dcterms:modified xsi:type="dcterms:W3CDTF">2012-03-18T11:45:00Z</dcterms:modified>
  <cp:revision>19</cp:revision>
  <dc:subject/>
  <dc:title>Slovenská asociácia učiteľov slovenčiny</dc:title>
</cp:coreProperties>
</file>