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12800" cy="1026795"/>
            <wp:effectExtent l="0" t="0" r="0" b="0"/>
            <wp:wrapSquare wrapText="bothSides"/>
            <wp:docPr id="1" name="SA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U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none"/>
        </w:rPr>
        <w:t xml:space="preserve"> </w:t>
      </w:r>
      <w:r>
        <w:rPr>
          <w:sz w:val="36"/>
        </w:rPr>
        <w:t xml:space="preserve">Slovenská asociácia učiteľov slovenčiny, Mlynarovičova 9, 851 04 Bratislava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ZVÁNK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Vážené kolegyne, kolegovia,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Rada Slovenskej asociácie učiteľov slovenčiny si Vás dovoľuje pozvať n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DBORNÝ SEMINÁR VENOVANÝ AKTUÁLNYM OTÁZKAM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SLOVENSKÉHO JAZYKA A LITERATÚRY A VALNÉ ZHROMAŽDENIE SAUS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toré  sa uskutočnia v dňoch 10. a 11. februára 2011 v Bratislav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rogra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Štátny vzdelávací program a jeho uplatnenie vo výučbe slovenského jazyka a literatúry ( maturitná skúška a jej perspektíva, využitie nových učebníc, poznatky ŠŠI...)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lympiáda zo slovenského jazyka a literatúr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Návšteva Edulab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alné zhromaždenie SAUS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ôzne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Seminár sa uskutoční v priestoroch Kongresového a vzdelávacieho centra, Bárdošova 33, 833 12 Bratislava/Kramáre. Možnosť bezplatného parkovania na parkovisku centra. Informácie o centre možno získať na internetovej adrese </w:t>
      </w:r>
      <w:hyperlink r:id="rId3">
        <w:r>
          <w:rPr>
            <w:rStyle w:val="InternetLink"/>
            <w:bCs/>
          </w:rPr>
          <w:t>www.uvs.sk</w:t>
        </w:r>
      </w:hyperlink>
      <w:r>
        <w:rPr>
          <w:bCs/>
        </w:rPr>
        <w:t xml:space="preserve">.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Ubytovanie a stravovanie bude zabezpečené na vyššie uvedenej adrese. </w:t>
      </w:r>
      <w:r>
        <w:rPr>
          <w:b/>
          <w:bCs/>
        </w:rPr>
        <w:t>Účastnícky poplatok, ubytovacie náklady, stravu a cestovné si hradia účastníci individuálne, resp. ich hradí vysielajúca organizácia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Ak máte záujem zúčastniť sa na odbornom seminári, prihláste sa najneskôr do 15. 1. 2011. </w:t>
      </w:r>
      <w:r>
        <w:rPr>
          <w:b/>
          <w:bCs/>
        </w:rPr>
        <w:t xml:space="preserve">Prihláška bude platná po zaplatení účastníckeho poplatku (15 </w:t>
      </w:r>
      <w:r>
        <w:rPr>
          <w:b/>
        </w:rPr>
        <w:t>€</w:t>
      </w:r>
      <w:r>
        <w:rPr>
          <w:b/>
          <w:bCs/>
        </w:rPr>
        <w:t xml:space="preserve"> a poplatkov za ubytovanie a stravu </w:t>
      </w:r>
      <w:r>
        <w:rPr>
          <w:bCs/>
        </w:rPr>
        <w:t>(sumy sú uvedené v prihláške)</w:t>
      </w:r>
      <w:r>
        <w:rPr>
          <w:b/>
          <w:bCs/>
        </w:rPr>
        <w:t xml:space="preserve">. </w:t>
      </w:r>
      <w:r>
        <w:rPr>
          <w:bCs/>
        </w:rPr>
        <w:t xml:space="preserve">Poplatky je  potrebné uhradiť poštovou poukážkou typu C na adresu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PhDr. Eva Vrbanová, Mlynarovičova 9, 851 04 Bratislava, e-mail:vrbanx@gmail.com.   </w:t>
      </w:r>
    </w:p>
    <w:p>
      <w:pPr>
        <w:pStyle w:val="Normal"/>
        <w:jc w:val="both"/>
        <w:rPr/>
      </w:pPr>
      <w:r>
        <w:rPr>
          <w:bCs/>
        </w:rPr>
        <w:t xml:space="preserve">Fotokópiu ústrižku o zaplatení spolu s vyplnenou prihláškou zašlite na vyššie uvedenú adresu. Bližšie informácie o priebehu a programe seminára budú po 25. januári 2011 zverejnené na internetovej stránke </w:t>
      </w:r>
      <w:hyperlink r:id="rId4">
        <w:r>
          <w:rPr>
            <w:rStyle w:val="InternetLink"/>
            <w:bCs/>
          </w:rPr>
          <w:t>www.saus.org</w:t>
        </w:r>
      </w:hyperlink>
      <w:r>
        <w:rPr>
          <w:bCs/>
        </w:rPr>
        <w:t>. Prezentácia účastníkov seminára bude prebiehať vo vestibule Kongresového a vzdelávacieho centra 10. 2. 2011  od 9:00 hod. Začiatok podujatia je o 10:00 hod a predpokladaný záver 11. 2. 2011 o 14:00 hod.</w:t>
      </w:r>
    </w:p>
    <w:p>
      <w:pPr>
        <w:pStyle w:val="Normal"/>
        <w:jc w:val="both"/>
        <w:rPr>
          <w:bCs/>
        </w:rPr>
      </w:pPr>
      <w:r>
        <w:rPr>
          <w:bCs/>
        </w:rPr>
        <w:t>Tešíme sa na Vašu účasť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Bratislave  12. decembra 2010                                PhDr. Eva Vrbanová</w:t>
      </w:r>
    </w:p>
    <w:p>
      <w:pPr>
        <w:pStyle w:val="Normal"/>
        <w:ind w:left="4248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predsedníčka SA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s.sk/" TargetMode="External"/><Relationship Id="rId4" Type="http://schemas.openxmlformats.org/officeDocument/2006/relationships/hyperlink" Target="http://www.sau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33:00Z</dcterms:created>
  <dc:creator>Vrban</dc:creator>
  <dc:description/>
  <dc:language>en-US</dc:language>
  <cp:lastModifiedBy>Janko</cp:lastModifiedBy>
  <cp:lastPrinted>2008-04-01T17:17:00Z</cp:lastPrinted>
  <dcterms:modified xsi:type="dcterms:W3CDTF">2011-03-28T20:53:00Z</dcterms:modified>
  <cp:revision>5</cp:revision>
  <dc:subject/>
  <dc:title>Slovenská asociácia učiteľov slovenčiny, Mlynarovičova 9, 851 04 Bratislava</dc:title>
</cp:coreProperties>
</file>