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ÁPISNIC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 Valného zhromaždenia Slovenskej asociácie učiteľov slovenčiny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onaného dňa 10. februára 2011 v Bratislave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Miesto konania</w:t>
      </w:r>
      <w:r>
        <w:rPr>
          <w:lang w:val="sk-SK"/>
        </w:rPr>
        <w:t xml:space="preserve">: </w:t>
      </w:r>
      <w:r>
        <w:rPr>
          <w:bCs/>
        </w:rPr>
        <w:t>Kongresového a vzdelávacie centrum, Bárdošova 33, 833 12 Bratislava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ítomní členovia SAUS: </w:t>
      </w:r>
      <w:r>
        <w:rPr>
          <w:lang w:val="sk-SK"/>
        </w:rPr>
        <w:t>uvedení v prezenčnej listi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gram valného zhromaždenia:</w:t>
      </w:r>
    </w:p>
    <w:p>
      <w:pPr>
        <w:pStyle w:val="Normal"/>
        <w:rPr>
          <w:lang w:val="sk-SK"/>
        </w:rPr>
      </w:pPr>
      <w:r>
        <w:rPr>
          <w:lang w:val="sk-SK"/>
        </w:rPr>
        <w:t>1. Otvorenie</w:t>
      </w:r>
    </w:p>
    <w:p>
      <w:pPr>
        <w:pStyle w:val="Normal"/>
        <w:rPr>
          <w:lang w:val="sk-SK"/>
        </w:rPr>
      </w:pPr>
      <w:r>
        <w:rPr>
          <w:lang w:val="sk-SK"/>
        </w:rPr>
        <w:t>2. Správa o činnosti Slovenskej asociácie učiteľov slovenčiny (ďalej SAUS)</w:t>
      </w:r>
    </w:p>
    <w:p>
      <w:pPr>
        <w:pStyle w:val="Normal"/>
        <w:rPr>
          <w:lang w:val="sk-SK"/>
        </w:rPr>
      </w:pPr>
      <w:r>
        <w:rPr>
          <w:lang w:val="sk-SK"/>
        </w:rPr>
        <w:t>3. Návrh na úpravu Stanov</w:t>
      </w:r>
      <w:r>
        <w:rPr>
          <w:b/>
          <w:lang w:val="sk-SK"/>
        </w:rPr>
        <w:t xml:space="preserve"> </w:t>
      </w:r>
      <w:r>
        <w:rPr>
          <w:lang w:val="sk-SK"/>
        </w:rPr>
        <w:t>SAUS</w:t>
      </w:r>
    </w:p>
    <w:p>
      <w:pPr>
        <w:pStyle w:val="Normal"/>
        <w:rPr>
          <w:lang w:val="sk-SK"/>
        </w:rPr>
      </w:pPr>
      <w:r>
        <w:rPr>
          <w:lang w:val="sk-SK"/>
        </w:rPr>
        <w:t>4. Voľba členov volebnej komisie pre voľby členov Rady SAUS a kontrolného výboru   SAUS</w:t>
      </w:r>
    </w:p>
    <w:p>
      <w:pPr>
        <w:pStyle w:val="Normal"/>
        <w:rPr>
          <w:lang w:val="sk-SK"/>
        </w:rPr>
      </w:pPr>
      <w:r>
        <w:rPr>
          <w:lang w:val="sk-SK"/>
        </w:rPr>
        <w:t>5. Návrhy na kandidátov do Rady SAUS a Kontrolného výboru SAUS</w:t>
      </w:r>
    </w:p>
    <w:p>
      <w:pPr>
        <w:pStyle w:val="Normal"/>
        <w:rPr>
          <w:lang w:val="sk-SK"/>
        </w:rPr>
      </w:pPr>
      <w:r>
        <w:rPr>
          <w:lang w:val="sk-SK"/>
        </w:rPr>
        <w:t>6. Voľby členov Rady SAUS a Kontrolného výboru SAUS</w:t>
      </w:r>
    </w:p>
    <w:p>
      <w:pPr>
        <w:pStyle w:val="Normal"/>
        <w:rPr/>
      </w:pPr>
      <w:r>
        <w:rPr>
          <w:lang w:val="sk-SK"/>
        </w:rPr>
        <w:t>7.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Účastníkov valného zhromaždenia privítal v mene Rady SAUS a oboznámil s programom rokovania člen rady Doc. PhDr. Miloslav Vojtech, PhD., ktorý celé valné zhromaždenie moderova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Predsedníčka Rady SAUS PhDr. Eva Vrbanová predniesla Správu o činnosti Slovenskej asociácie učiteľov slovenčiny za uplynulé obdobie, v ktorej zrekapitulovala hlavné aktivity asoci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Predsedníčka Rady SAUS PhDr. Eva Vrbanová navrhla úpravu Stanov Slovenskej asociácie učiteľov slovenčiny. Prvá úprava sa týkala zrušenia obmedzenia funkčného obdobia a druhá zrušenia časti Stanov týkajúcej sa vylúčenia členov, ktorí nezaplatili členský príspevok. Návrhy boli sformulované do nasledujúcich uznesení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Uznesenie č. 1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alné zhromaždenie Slovenskej asociácie učiteľov slovenčiny schvaľuje úpravu Stanov Slovenskej asociácie učiteľov slovenčiny v bode 6, článku </w:t>
      </w:r>
      <w:r>
        <w:rPr>
          <w:i/>
          <w:lang w:val="sk-SK"/>
        </w:rPr>
        <w:t>Rada SAUS</w:t>
      </w:r>
      <w:r>
        <w:rPr>
          <w:lang w:val="sk-SK"/>
        </w:rPr>
        <w:t xml:space="preserve">, časti </w:t>
      </w:r>
      <w:r>
        <w:rPr>
          <w:i/>
          <w:lang w:val="sk-SK"/>
        </w:rPr>
        <w:t>Orgány SAUS</w:t>
      </w:r>
      <w:r>
        <w:rPr>
          <w:lang w:val="sk-SK"/>
        </w:rPr>
        <w:t xml:space="preserve"> v nasledujúcom znení: z bodu 6 sa vypúšťa veta: </w:t>
      </w:r>
      <w:r>
        <w:rPr>
          <w:i/>
          <w:lang w:val="sk-SK"/>
        </w:rPr>
        <w:t>„Členovia sú volení na obdobie troch rokov s možnosťou potvrdenia na jedno ďalšie volebné obdobie“.</w:t>
      </w:r>
      <w:r>
        <w:rPr>
          <w:lang w:val="sk-SK"/>
        </w:rPr>
        <w:t xml:space="preserve"> Bod 6 v novom znení zostáva v podobe: </w:t>
      </w:r>
      <w:r>
        <w:rPr>
          <w:i/>
          <w:lang w:val="sk-SK"/>
        </w:rPr>
        <w:t>„Členov volí a odvoláva valné zhromaždenie“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b/>
          <w:lang w:val="sk-SK"/>
        </w:rPr>
        <w:t>Hlasovanie</w:t>
      </w:r>
      <w:r>
        <w:rPr>
          <w:lang w:val="sk-SK"/>
        </w:rPr>
        <w:t>: Návrh bol valným zhromaždením jednohlasne schválený, proti nebol nikto, žiaden z účastníkov valného zhromaždenia sa nezdržal hlasovani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znesenie č. 2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alné zhromaždenie Slovenskej asociácie učiteľov slovenčiny schvaľuje úpravu Stanov Slovenskej asociácie učiteľov slovenčiny v nasledujúcom znení: z článku </w:t>
      </w:r>
      <w:r>
        <w:rPr>
          <w:i/>
          <w:lang w:val="sk-SK"/>
        </w:rPr>
        <w:t xml:space="preserve">Ukončenie členstva </w:t>
      </w:r>
      <w:r>
        <w:rPr>
          <w:lang w:val="sk-SK"/>
        </w:rPr>
        <w:t xml:space="preserve"> sa vypúšťa veta </w:t>
      </w:r>
      <w:r>
        <w:rPr>
          <w:i/>
          <w:lang w:val="sk-SK"/>
        </w:rPr>
        <w:t>„Členstvo sa automaticky končí pri nezaplatení ročného členského príspevku“</w:t>
      </w:r>
      <w:r>
        <w:rPr>
          <w:lang w:val="sk-SK"/>
        </w:rPr>
        <w:t xml:space="preserve">. Článok v novom znení zostáva v podobe: </w:t>
      </w:r>
      <w:r>
        <w:rPr>
          <w:i/>
          <w:lang w:val="sk-SK"/>
        </w:rPr>
        <w:t>„Žiadosť o ukončenie členstva musí byť podaná písomne predsedovi SAUS. Rada SAUS môže zrušiť členstvo v prípade, ak člen bude vystupovať proti záujmom asociácie alebo v rozpore s princípmi uvedenými v preambule“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b/>
          <w:lang w:val="sk-SK"/>
        </w:rPr>
        <w:t>Hlasovanie</w:t>
      </w:r>
      <w:r>
        <w:rPr>
          <w:lang w:val="sk-SK"/>
        </w:rPr>
        <w:t>: Návrh bol valným zhromaždením jednohlasne schválený, proti nebol nikto, žiaden z účastníkov valného zhromaždenia sa nezdržal hlas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Za členov volebnej komisie pre voľbu členov Rady SAUS a Kontrolného výboru SAUS boli valným zhromaždením jednohlasne zvolení: Mgr. Eva Magnová, Mgr. Andrea Stempelová a Mgr. Helena Kačová. Za predsedníčku si členky volebnej komisie zvolili Mgr. Evu Magnov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  Za kandidátov na členov Rady SAUS boli Valným zhromaždením SAUS navrhnutí: PhDr. Katarína Hincová, PhD., Doc. PhDr. Miloslav Vojtech, PhD., PhDr. Ján Papuga, Mgr. Eva Péteryová, Mgr. Renáta Ondrejková, Mgr. Viera Sabová, PhDr. Ľubomíra Miháliková a Mgr. Iveta Matulová. Za kandidátkov do Kontrolného výboru SAUS boli navrhnutí: Mgr. Alžbeta Šurinová, PhDr. Alena Polakovičová a PaedDr. Mária Melichárov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6. Vo voľbách boli za členov Rady SAUS zvolení nasledujúci kandidáti: Mgr. Eva Péteryová, Doc. PhDr. Miloslav Vojtech, PhD., Katarína Hincová, PhD., Mgr. Iveta Matulová,  Mgr. Renáta Ondrejková, PhDr. Ján Papuga, Mgr. Viera Sabová. Za členov kontrolného výboru SAUS boli zvolení: Mgr. Alžbeta Šurinová, PhDr. Alena Polakovičová a PaedDr. Mária Melichárová. O priebehu volieb so Rady SAUS a Kontrolného výboru SAUS vyhotovila volebná komisia osobitnú zápisnic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  Predsedajúci poďakoval členom volebnej komisie za organizáciu volieb a spracovanie volebných výsledkov a ukončil valné zhromaždenie. Zároveň otvoril ďalší program stretnutia, odborný seminár venovaný aktuálnym otázkam slovenského jazyka a literatúr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Bratislave 10. februára 201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Doc. PhDr. Miloslav Vojtech, Ph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Člen Rady SAU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loha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zenčná listina z valného zhromaždenia a z odborného seminára venovaného aktuálnym otázkam slovenského jazyka a literatúr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0:00Z</dcterms:created>
  <dc:creator>vojtech1</dc:creator>
  <dc:description/>
  <cp:keywords/>
  <dc:language>en-US</dc:language>
  <cp:lastModifiedBy>vojtech1</cp:lastModifiedBy>
  <cp:lastPrinted>2011-03-03T12:05:00Z</cp:lastPrinted>
  <dcterms:modified xsi:type="dcterms:W3CDTF">2011-03-03T11:05:00Z</dcterms:modified>
  <cp:revision>2</cp:revision>
  <dc:subject/>
  <dc:title>ZÁPISNICA</dc:title>
</cp:coreProperties>
</file>